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59397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6542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767330</wp:posOffset>
                </wp:positionV>
                <wp:extent cx="2630170" cy="1995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8 января 2023 г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5.С-24</w:t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57.15pt;mso-wrap-distance-left:9.05pt;mso-wrap-distance-right:9.05pt;mso-wrap-distance-top:0pt;mso-wrap-distance-bottom:0pt;margin-top:217.9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т 18 января 2023 г.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5.С-24</w:t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0070</wp:posOffset>
                </wp:positionH>
                <wp:positionV relativeFrom="paragraph">
                  <wp:posOffset>1219200</wp:posOffset>
                </wp:positionV>
                <wp:extent cx="165989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46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7pt;height:22.5pt;mso-wrap-distance-left:9.05pt;mso-wrap-distance-right:9.05pt;mso-wrap-distance-top:0pt;mso-wrap-distance-bottom:0pt;margin-top:96pt;mso-position-vertical-relative:text;margin-left:3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835</wp:posOffset>
                </wp:positionH>
                <wp:positionV relativeFrom="paragraph">
                  <wp:posOffset>1230630</wp:posOffset>
                </wp:positionV>
                <wp:extent cx="898525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9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75pt;height:22.5pt;mso-wrap-distance-left:9.05pt;mso-wrap-distance-right:9.05pt;mso-wrap-distance-top:0pt;mso-wrap-distance-bottom:0pt;margin-top:96.9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52975</wp:posOffset>
                </wp:positionH>
                <wp:positionV relativeFrom="page">
                  <wp:posOffset>2268855</wp:posOffset>
                </wp:positionV>
                <wp:extent cx="260985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1.6pt;mso-wrap-distance-left:9.05pt;mso-wrap-distance-right:9.05pt;mso-wrap-distance-top:0pt;mso-wrap-distance-bottom:0pt;margin-top:178.65pt;mso-position-vertical-relative:page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6542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70430</wp:posOffset>
                </wp:positionV>
                <wp:extent cx="1278255" cy="274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9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, Порядком принятия решений о    разработке, формировании, реализации и оценки эффективности муниципальных программ Пермского муниципального округа, утвержденным постановлением администрации Пермского муниципального района от 07 октября 2022 г. № СЭД-2022-299-01-01-05.С-560,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а</w:t>
      </w:r>
      <w:r>
        <w:rPr>
          <w:sz w:val="28"/>
          <w:szCs w:val="20"/>
        </w:rPr>
        <w:t>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  Внести 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от 18 января 2023 г. № СЭД-2023-299-01-01-05.С-24 (в редакции постановлений администрации Пермского муниципального округа Пермского края от 22 марта 2023 г. № СЭД-2023-299-01-01-05.С-163, от  01  июня 2023 г. № СЭД-2023-299-01-01-05.С-422, от 07 августа 2023 г. №  СЭД-2023-299-01-01-05.С-611, от 20 сентября 2023 г. № СЭД-2023-299-01-01-05.С-728, от 10 ноября 2023 г. № СЭД-2023-299-01-01-05.С-877, от 22 декабря 2023 г. № СЭД-2023-299-01-01-05.С-1017, от 29 декабря 2023 г. № СЭД-2023-299-01-01-05.С-1067, от 01 апреля 2024 г. № 299-2024-01-05.С</w:t>
        <w:noBreakHyphen/>
        <w:t>214, от 23 апреля 2024 г. № 299-2024-01-05.С-303, от 08 июля 2024 г. №   299-2024-01-05.С-539, от 24 сентября 2024 г. № 299-2024-01-05.С-760, от   21   октября 2024 г. № 299-2024-01-05.С-844, от 04 декабря 2024 г. № 299</w:t>
        <w:noBreakHyphen/>
        <w:t xml:space="preserve">2024-01-05.С-954, от 24 декабря 2024 г. № 299-2024-01-05.С-1027, </w:t>
        <w:br/>
        <w:t xml:space="preserve">от 06 февраля 2025 г. № 299-2025-01-05.С-47, от 14 февраля 2025 г. </w:t>
        <w:br/>
        <w:t xml:space="preserve">№ 299-2025-01-05.С-62, от 13 мая 2025 г. № 299-2025-01-05.С-207, от 18 июля 2025 г. № 299-2025-01-05.С-351), </w:t>
      </w:r>
      <w:r>
        <w:rPr>
          <w:sz w:val="28"/>
          <w:szCs w:val="20"/>
        </w:rPr>
        <w:t xml:space="preserve">изменения согласно приложению 1 </w:t>
        <w:br/>
        <w:t>к настоящему постановлению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276" w:leader="none"/>
          <w:tab w:val="left" w:pos="9638" w:leader="none"/>
        </w:tabs>
        <w:spacing w:lineRule="exact" w:line="360" w:before="0" w:after="1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276" w:leader="none"/>
          <w:tab w:val="left" w:pos="9638" w:leader="none"/>
        </w:tabs>
        <w:spacing w:lineRule="exact" w:line="240" w:before="0" w:after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spacing w:lineRule="exact" w:line="240"/>
        <w:jc w:val="both"/>
        <w:rPr>
          <w:bCs/>
          <w:sz w:val="28"/>
          <w:szCs w:val="20"/>
          <w:lang w:val="en-US" w:eastAsia="en-US"/>
        </w:rPr>
      </w:pPr>
      <w:r>
        <w:rPr>
          <w:bCs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2840</wp:posOffset>
                </wp:positionH>
                <wp:positionV relativeFrom="paragraph">
                  <wp:posOffset>-327025</wp:posOffset>
                </wp:positionV>
                <wp:extent cx="2430780" cy="14052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0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Перм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4.09.2025 № 299-2025-01-05.С-4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110.65pt;mso-wrap-distance-left:9.05pt;mso-wrap-distance-right:9.05pt;mso-wrap-distance-top:0pt;mso-wrap-distance-bottom:0pt;margin-top:-25.75pt;mso-position-vertical-relative:text;margin-left:28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Перм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го окр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мского кр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4.09.2025 № 299-2025-01-05.С-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567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firstLine="567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МЕНЕНИЯ,</w:t>
      </w:r>
    </w:p>
    <w:p>
      <w:pPr>
        <w:pStyle w:val="Heading1"/>
        <w:spacing w:lineRule="exact" w:line="240"/>
        <w:ind w:hanging="0"/>
        <w:jc w:val="center"/>
        <w:rPr/>
      </w:pPr>
      <w:r>
        <w:rPr>
          <w:b/>
          <w:bCs/>
        </w:rPr>
        <w:t xml:space="preserve">которые вносятся в муниципальную программу </w:t>
      </w:r>
      <w:r>
        <w:rPr>
          <w:b/>
          <w:bCs/>
          <w:szCs w:val="28"/>
        </w:rPr>
        <w:t>«Совершенствование муниципального управления Пермского муниципального округа»</w:t>
      </w:r>
      <w:r>
        <w:rPr>
          <w:b/>
          <w:bCs/>
        </w:rPr>
        <w:t xml:space="preserve">, утвержденную постановлением администрации Пермского муниципального </w:t>
      </w:r>
      <w:r>
        <w:rPr>
          <w:b/>
          <w:bCs/>
          <w:lang w:val="ru-RU"/>
        </w:rPr>
        <w:t xml:space="preserve">округа Пермского края от 18 января 2023 г. </w:t>
      </w:r>
    </w:p>
    <w:p>
      <w:pPr>
        <w:pStyle w:val="Heading1"/>
        <w:spacing w:lineRule="exact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№ </w:t>
      </w:r>
      <w:r>
        <w:rPr>
          <w:b/>
          <w:bCs/>
          <w:lang w:val="ru-RU"/>
        </w:rPr>
        <w:t>СЭД-2023-299-01-01-05.С-24</w:t>
      </w:r>
    </w:p>
    <w:p>
      <w:pPr>
        <w:pStyle w:val="Heading1"/>
        <w:spacing w:lineRule="exact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 </w:t>
      </w:r>
      <w:r>
        <w:rPr>
          <w:bCs/>
          <w:sz w:val="28"/>
          <w:szCs w:val="20"/>
        </w:rPr>
        <w:t xml:space="preserve">В паспорте муниципальной программы </w:t>
      </w:r>
      <w:r>
        <w:rPr>
          <w:sz w:val="28"/>
          <w:szCs w:val="28"/>
        </w:rPr>
        <w:t xml:space="preserve">«Совершенствование муниципального управления Пермского муниципального округа»: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/>
        <w:t>1.1. позицию 6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970"/>
        <w:gridCol w:w="51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1.  Управление социального развития администрации Пермского муниципального округа Пермского края (далее – УСР ПМО)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2.  Управление правового обеспечения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ого контроля администрации Пермского муниципального округа Пермского края (далее – УПО и МК ПМО).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>  </w:t>
            </w:r>
            <w:r>
              <w:rPr>
                <w:sz w:val="28"/>
                <w:szCs w:val="28"/>
              </w:rPr>
              <w:t>Гамовское территориальное управление администрации Пермского муниципального округа Пермского края (далее – Гамовское ТУ).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4.  Кондратовское территориальное управление администрации Пермского муниципального округа Пермского края (далее – Кондратовское ТУ).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5.  Култаевское территориальное управление администрации Пермского муниципального округа Пермского края (далее – Култаевское ТУ).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6.  Кукуштанское территориальное управление администрации Пермского муниципального округа Пермского края (далее – Кукуштанское ТУ).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7.  Лобановское территориальное управление администрации Пермского муниципального округа Пермского края (далее – Лобановское ТУ).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8.  Сылвенское территориальное управление администрации Пермского муниципального округа Пермского края (далее – Сылвенское ТУ).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9.  Усть-Качкинское территориальное управление администрации Пермского муниципального округа Пермского края (далее – Усть-Качкинское ТУ).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10.  Фроловское территориальное управление администрации Пермского муниципального округа Пермского края (далее – Фроловское ТУ).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11.  Юговское территориальное управление администрации Пермского муниципального округа Пермского края (далее – Юговское ТУ).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12.  Юго-Камское территориальное управление администрации Пермского муниципального округа Пермского края (далее – Юго-Камское ТУ).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13.  Муниципальное учреждение «Управление капитального строительства Пермского муниципального округа Пермского края» (далее – УКС ПМО).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  Муниципальное казенное учреждение «Архив Пермского муниципального округа»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Архив ПМО).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15.  Муниципальное казенное учреждение «Управление по обеспечению деятельности органов местного самоуправления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и муниципальных казенных учреждений Пермского муниципального округа» </w:t>
            </w:r>
            <w:r>
              <w:rPr>
                <w:spacing w:val="-2"/>
                <w:sz w:val="28"/>
                <w:szCs w:val="28"/>
              </w:rPr>
              <w:t>(далее – МКУ УОД ОМСУ и МКУ ПМО).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16.  Муниципальное казенное учреждение «Управление благоустройства Пермского муниципального округа Пермского края» (далее – УБ ПМО).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17.  Управление по развитию инфраструктуры администрации Пермского муниципального округа Пермского края (далее – УРИ ПМО).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18.  Муниципальное автономное учреждение Пермского муниципального округа в сфере средств массовой информации «Информационный центр» (далее – Инфоцентр).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19.  Муниципальное казенное учреждение «Административно-хозяйственная служба Пермского муниципального округа»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МКУ АХС).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pacing w:val="-2"/>
                <w:sz w:val="28"/>
                <w:szCs w:val="28"/>
              </w:rPr>
              <w:t>20.</w:t>
            </w:r>
            <w:r>
              <w:rPr>
                <w:spacing w:val="-2"/>
              </w:rPr>
              <w:t>  </w:t>
            </w:r>
            <w:r>
              <w:rPr>
                <w:spacing w:val="-2"/>
                <w:sz w:val="28"/>
                <w:szCs w:val="28"/>
              </w:rPr>
              <w:t>Управление жилищно-коммунального хозяйства</w:t>
            </w:r>
            <w:r>
              <w:rPr>
                <w:sz w:val="28"/>
                <w:szCs w:val="28"/>
              </w:rPr>
              <w:t xml:space="preserve"> администрации Пермского муниципального округа Пермского края (далее – УЖКХ).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  <w:r>
              <w:rPr/>
              <w:t>  </w:t>
            </w:r>
            <w:r>
              <w:rPr>
                <w:sz w:val="28"/>
                <w:szCs w:val="28"/>
              </w:rPr>
              <w:t>Муниципальное казенное учреждение «Центр жилищно-коммунального хозяйства Пермского муниципального округа Пермского края» (далее – Центр ЖКХ).</w:t>
            </w:r>
          </w:p>
        </w:tc>
      </w:tr>
    </w:tbl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970"/>
        <w:gridCol w:w="51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1.  Управление социального развития администрации Пермского муниципального округа Пермского края (далее – УСР ПМО)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2.  Управление правового обеспечения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ого контроля администрации Пермского муниципального округа Пермского края (далее – УПО и МК ПМО).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3.  Гамовское территориальное управление администрации Пермского муниципального округа Пермского края (далее – Гамовское ТУ).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4.  Кондратовское территориальное управление администрации Пермского муниципального округа Пермского края (далее – Кондратовское ТУ).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5.  Култаевское территориальное управление администрации Пермского муниципального округа Пермского края (далее – Култаевское ТУ).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6.  Кукуштанское территориальное управление администрации Пермского муниципального округа Пермского края (далее – Кукуштанское ТУ).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7.  Лобановское территориальное управление администрации Пермского муниципального округа Пермского края (далее – Лобановское ТУ).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8.  Сылвенское территориальное управление администрации Пермского муниципального округа Пермского края (далее – Сылвенское ТУ).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9.  Усть-Качкинское территориальное управление администрации Пермского муниципального округа Пермского края (далее – Усть-Качкинское ТУ).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10.  Фроловское территориальное управление администрации Пермского муниципального округа Пермского края (далее – Фроловское ТУ).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11.  Юговское территориальное управление администрации Пермского муниципального округа Пермского края (далее – Юговское ТУ).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12.  Юго-Камское территориальное управление администрации Пермского муниципального округа Пермского края (далее – Юго-Камское ТУ).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13.  Муниципальное учреждение «Управление капитального строительства Пермского муниципального округа Пермского края» (далее – УКС ПМО).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  Муниципальное казенное учреждение «Архив Пермского муниципального округа»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Архив ПМО).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15.  Муниципальное казенное учреждение «Управление по обеспечению деятельности органов местного самоуправления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и муниципальных казенных учреждений Пермского муниципального округа» </w:t>
            </w:r>
            <w:r>
              <w:rPr>
                <w:spacing w:val="-2"/>
                <w:sz w:val="28"/>
                <w:szCs w:val="28"/>
              </w:rPr>
              <w:t>(далее – МКУ УОД ОМСУ и МКУ ПМО).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16.  Муниципальное казенное учреждение «Управление благоустройства Пермского муниципального округа Пермского края» (далее – УБ ПМО).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17.  Управление по развитию инфраструктуры администрации Пермского муниципального округа Пермского края (далее – УРИ ПМО).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18.  Муниципальное автономное учреждение Пермского муниципального округа в сфере средств массовой информации «Информационный центр» (далее – Инфоцентр).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19.  Муниципальное казенное учреждение «Административно-хозяйственная служба Пермского муниципального округ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далее – МКУ АХС).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pacing w:val="-2"/>
                <w:sz w:val="28"/>
                <w:szCs w:val="28"/>
              </w:rPr>
              <w:t>20.</w:t>
            </w:r>
            <w:r>
              <w:rPr>
                <w:spacing w:val="-2"/>
              </w:rPr>
              <w:t>  </w:t>
            </w:r>
            <w:r>
              <w:rPr>
                <w:spacing w:val="-2"/>
                <w:sz w:val="28"/>
                <w:szCs w:val="28"/>
              </w:rPr>
              <w:t>Управление жилищно-коммунального хозяйства</w:t>
            </w:r>
            <w:r>
              <w:rPr>
                <w:sz w:val="28"/>
                <w:szCs w:val="28"/>
              </w:rPr>
              <w:t xml:space="preserve"> администрации Пермского муниципального округа Пермского края (далее – УЖКХ).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21.</w:t>
            </w:r>
            <w:r>
              <w:rPr/>
              <w:t>  </w:t>
            </w:r>
            <w:r>
              <w:rPr>
                <w:sz w:val="28"/>
                <w:szCs w:val="28"/>
              </w:rPr>
              <w:t>Муниципальное казенное учреждение «Центр жилищно-коммунального хозяйства Пермского муниципального округа Пермского края» (далее – Центр ЖКХ).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  </w:t>
            </w:r>
            <w:r>
              <w:rPr>
                <w:spacing w:val="-2"/>
                <w:sz w:val="28"/>
                <w:szCs w:val="28"/>
              </w:rPr>
              <w:t>Управление по делам культуры,</w:t>
            </w:r>
            <w:r>
              <w:rPr>
                <w:b/>
                <w:bCs/>
                <w:color w:val="000080"/>
                <w:sz w:val="27"/>
                <w:szCs w:val="27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олодёжи и спорта</w:t>
            </w:r>
            <w:r>
              <w:rPr>
                <w:b/>
                <w:bCs/>
                <w:color w:val="000080"/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Пермского муниципального округа Пермского края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Управление культуры).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позицию 8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825"/>
        <w:gridCol w:w="4252"/>
      </w:tblGrid>
      <w:tr>
        <w:trPr>
          <w:trHeight w:val="10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Объем финансового обеспечения п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сем источникам 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9 236,01 тыс. руб.</w:t>
            </w:r>
          </w:p>
        </w:tc>
      </w:tr>
    </w:tbl>
    <w:p>
      <w:pPr>
        <w:pStyle w:val="Normal"/>
        <w:autoSpaceDE w:val="false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825"/>
        <w:gridCol w:w="4252"/>
      </w:tblGrid>
      <w:tr>
        <w:trPr>
          <w:trHeight w:val="10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источникам 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74 754,14 тыс. руб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В паспорте муниципальной подпрограммы 1 «Создание условий </w:t>
        <w:br/>
        <w:t>для совершенствования муниципального управления Пермского муниципального округа» позицию 6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 финансового обеспечения подпрограммы по всем источникам </w:t>
            </w:r>
          </w:p>
          <w:p>
            <w:pPr>
              <w:pStyle w:val="Normal"/>
              <w:autoSpaceDE w:val="false"/>
              <w:spacing w:lineRule="exact" w:line="3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769 791,80 тыс. руб.</w:t>
            </w:r>
          </w:p>
        </w:tc>
      </w:tr>
    </w:tbl>
    <w:p>
      <w:pPr>
        <w:pStyle w:val="Normal"/>
        <w:autoSpaceDE w:val="false"/>
        <w:spacing w:lineRule="exact" w:line="380"/>
        <w:ind w:firstLine="720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 финансового обеспечения подпрограммы по всем источникам </w:t>
            </w:r>
          </w:p>
          <w:p>
            <w:pPr>
              <w:pStyle w:val="Normal"/>
              <w:autoSpaceDE w:val="false"/>
              <w:spacing w:lineRule="exact" w:line="3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1 297,42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В паспорте муниципальной подпрограммы 2 </w:t>
      </w:r>
      <w:r>
        <w:rPr>
          <w:rFonts w:eastAsia="Calibri"/>
          <w:color w:val="000000"/>
          <w:sz w:val="28"/>
          <w:szCs w:val="28"/>
          <w:lang w:eastAsia="en-US"/>
        </w:rPr>
        <w:t>«Содействие развитию институтов гражданского общества и общественных инициатив»:</w:t>
      </w:r>
    </w:p>
    <w:p>
      <w:pPr>
        <w:pStyle w:val="Normal"/>
        <w:numPr>
          <w:ilvl w:val="1"/>
          <w:numId w:val="3"/>
        </w:numPr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озицию 5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41"/>
        <w:gridCol w:w="5360"/>
      </w:tblGrid>
      <w:tr>
        <w:trPr>
          <w:trHeight w:val="6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 ПМО;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 ПМО;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 ПМО;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 ПМО;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АХС;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КХ;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ЖКХ;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аевское ТУ;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танское ТУ;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енское ТУ;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ское ТУ;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Камское ТУ</w:t>
            </w:r>
          </w:p>
        </w:tc>
      </w:tr>
    </w:tbl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472"/>
        <w:gridCol w:w="5326"/>
      </w:tblGrid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 ПМО;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 ПМО;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 ПМО;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 ПМО;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АХС;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КХ;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ЖКХ;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ское ТУ;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аевское ТУ;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танское ТУ;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енское ТУ;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ское ТУ;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вское ТУ;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Камское ТУ</w:t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 финансового обеспечения подпрограммы по всем источникам </w:t>
            </w:r>
          </w:p>
          <w:p>
            <w:pPr>
              <w:pStyle w:val="Normal"/>
              <w:autoSpaceDE w:val="false"/>
              <w:spacing w:lineRule="exact" w:line="3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4 526,47 тыс. руб.</w:t>
            </w:r>
          </w:p>
        </w:tc>
      </w:tr>
    </w:tbl>
    <w:p>
      <w:pPr>
        <w:pStyle w:val="Normal"/>
        <w:autoSpaceDE w:val="false"/>
        <w:spacing w:lineRule="exact" w:line="380"/>
        <w:ind w:firstLine="720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 финансового обеспечения подпрограммы по всем источникам </w:t>
            </w:r>
          </w:p>
          <w:p>
            <w:pPr>
              <w:pStyle w:val="Normal"/>
              <w:autoSpaceDE w:val="false"/>
              <w:spacing w:lineRule="exact" w:line="3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 171,63 тыс. руб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 паспорте муниципальной подпрограммы 4 «Обеспечение деятельности органов местного самоуправления и казенных учреждений Пермского муниципального округа» позицию 6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 финансового обеспечения подпрограммы по всем источникам </w:t>
            </w:r>
          </w:p>
          <w:p>
            <w:pPr>
              <w:pStyle w:val="Normal"/>
              <w:autoSpaceDE w:val="false"/>
              <w:spacing w:lineRule="exact" w:line="3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361 567,52 тыс. руб.</w:t>
            </w:r>
          </w:p>
        </w:tc>
      </w:tr>
    </w:tbl>
    <w:p>
      <w:pPr>
        <w:pStyle w:val="Normal"/>
        <w:autoSpaceDE w:val="false"/>
        <w:spacing w:lineRule="exact" w:line="380"/>
        <w:ind w:firstLine="720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 финансового обеспечения подпрограммы по всем источникам </w:t>
            </w:r>
          </w:p>
          <w:p>
            <w:pPr>
              <w:pStyle w:val="Normal"/>
              <w:autoSpaceDE w:val="false"/>
              <w:spacing w:lineRule="exact" w:line="3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363 934,87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  Приложение 6 к муниципальной программе «Совершенствование муниципального управления Пермского муниципального округа» изложить в новой редакции согласно приложению 1 к настоящим изменения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  Приложение 8 к муниципальной программе «Совершенствование муниципального управления Пермского муниципального округа» изложить в новой редакции согласно приложению 2 к настоящим изменения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14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spacing w:lineRule="exact" w:line="240"/>
        <w:ind w:left="992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Изменениям, которые вносятся</w: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униципальную программу</w: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вершенствование муниципального</w: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я Пермского муниципального округа», утвержденную постановлением администрации Пермского муниципального округа Пермского края от 18 января 2023 г.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ЭД-2023-299-01-01-05.С-24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6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муниципального 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округа»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«Совершенствование муниципального управления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right="-88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239"/>
        <w:gridCol w:w="1236"/>
        <w:gridCol w:w="1326"/>
        <w:gridCol w:w="1309"/>
        <w:gridCol w:w="1236"/>
        <w:gridCol w:w="1236"/>
        <w:gridCol w:w="1236"/>
        <w:gridCol w:w="1239"/>
        <w:gridCol w:w="1284"/>
      </w:tblGrid>
      <w:tr>
        <w:trPr>
          <w:trHeight w:val="9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3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806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275,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9700,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075,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196,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462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462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583,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216564,03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91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34,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927,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45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166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80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80,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01,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726,71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И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8,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1,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88,84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3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50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м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2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0,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9,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5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5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7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7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7,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36,42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т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0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8,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3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9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9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4,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4,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4,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43,57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тае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9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2,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2,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5,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5,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3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3,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3,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68,5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уштан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5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6,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0,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0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0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1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1,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1,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56,66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ан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8,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9,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0,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6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6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5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5,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5,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36,45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лвен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3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3,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4,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0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0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3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3,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3,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3,41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-Качкин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7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1,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9,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7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367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4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4,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4,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87,15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5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6,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3,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7,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7,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3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3,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3,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81,79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г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6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0,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6,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6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6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2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2,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2,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74,52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го-Кам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756,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7,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0,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0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0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6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6,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6,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24,5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101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802,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765,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265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386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3209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209,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330,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1073,12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65,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92,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58,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11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32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03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03,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24,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290,86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И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6,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4,2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м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0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5,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3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1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51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7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7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7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96,17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т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7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8,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2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0,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0,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6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6,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6,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99,8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тае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2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1,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8,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6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6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6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6,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6,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4,3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уштан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0,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9,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6,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6,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6,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99,76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ан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,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4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3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3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,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,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,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62,61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лвен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7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1,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3,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1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1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5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5,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5,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2,6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-Качкин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7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3,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8,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1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1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2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2,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2,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40,0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1,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5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8,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6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6,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6,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09,2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г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0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,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2,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1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1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5,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5,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5,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7,06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го-Кам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8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0,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8,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0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0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2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2,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2,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6,28</w:t>
            </w:r>
          </w:p>
        </w:tc>
      </w:tr>
      <w:tr>
        <w:trPr>
          <w:trHeight w:val="9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Формирование антикоррупционной культуры, образования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 воспит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8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5,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5,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5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6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5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5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6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51,06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ндрат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3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тае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75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Лобан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3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ам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куштан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рол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0</w:t>
            </w:r>
          </w:p>
        </w:tc>
      </w:tr>
      <w:tr>
        <w:trPr>
          <w:trHeight w:val="9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5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8,06</w:t>
            </w:r>
          </w:p>
        </w:tc>
      </w:tr>
      <w:tr>
        <w:trPr>
          <w:trHeight w:val="4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ндрат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8</w:t>
            </w:r>
          </w:p>
        </w:tc>
      </w:tr>
      <w:tr>
        <w:trPr>
          <w:trHeight w:val="4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тае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5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Лобан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8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ам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куштан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рол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0</w:t>
            </w:r>
          </w:p>
        </w:tc>
      </w:tr>
      <w:tr>
        <w:trPr>
          <w:trHeight w:val="127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71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03,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692,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77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77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00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00,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00,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23,93</w:t>
            </w:r>
          </w:p>
        </w:tc>
      </w:tr>
      <w:tr>
        <w:trPr>
          <w:trHeight w:val="1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РИ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7,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9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в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1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3,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2,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7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7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,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,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23,9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99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хранения, комплектования, уче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в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138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697,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260,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785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785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262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262,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262,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54,27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цент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5,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9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4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4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1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1,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1,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72,88</w:t>
            </w:r>
          </w:p>
        </w:tc>
      </w:tr>
      <w:tr>
        <w:trPr>
          <w:trHeight w:val="9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5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1,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,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81,39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696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3589,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922,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3716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3716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4209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4209,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34209,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269,08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РИ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9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46,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6,21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ам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71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15,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63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51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51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77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77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77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87,17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ндрат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57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88,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52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40,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40,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66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66,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66,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079,5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тае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55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91,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78,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86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86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96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96,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96,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87,55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куштан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1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30,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99,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0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0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16,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16,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16,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90,76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Лобан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20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10,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54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33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33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67,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4267,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67,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54,23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ылвен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77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11,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23,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01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01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35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35,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35,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2,6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сть-Качкин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17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03,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8,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51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51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82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82,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82,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40,0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рол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65,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65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48,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5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565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66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66,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66,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93,2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Юг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0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04,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72,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51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51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85,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85,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85,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7,06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Юго-Кам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98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20,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8,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80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80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12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12,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12,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6,28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а муниципального округа – глава администрации Перм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4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1,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6,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4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4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5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5,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5,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38,33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14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79,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15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99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99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54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54,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54,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969,9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м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1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5,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3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1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1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7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7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7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87,17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т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7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8,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2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0,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0,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6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6,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6,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79,5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тае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5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91,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8,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6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6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6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6,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6,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87,55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уштан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1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0,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9,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6,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6,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6,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90,76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ан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0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,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4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3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3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,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,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,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54,23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лвен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7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1,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3,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1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1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5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5,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5,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2,6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-Качкин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7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3,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8,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1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1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2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2,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2,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40,0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5,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5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8,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6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6,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6,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493,2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г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0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,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2,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1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1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5,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5,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5,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7,06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го-Кам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8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0,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8,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0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0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2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2,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2,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6,2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 и МК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8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2,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11,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82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82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18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18,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18,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64,61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6,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7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ительские расходы и расход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отоколов об административных правонаруш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 и МК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 и МК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Цифровое муниципальное управ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19,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76,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939,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65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65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65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65,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65,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65,07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мпьютерн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рганизационной техники, программного обеспечения и продление прав их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6</w:t>
            </w:r>
          </w:p>
        </w:tc>
      </w:tr>
      <w:tr>
        <w:trPr>
          <w:trHeight w:val="11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ОД ОМСУ и МКУ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5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6,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9,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5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5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5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5,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5,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81,51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Оплата экспертиз, назначенных судом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рамках судебных разбиратель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7,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7,45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экспертиз, назначенных су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судебных разбир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 и МК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,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,45</w:t>
            </w:r>
          </w:p>
        </w:tc>
      </w:tr>
      <w:tr>
        <w:trPr>
          <w:trHeight w:val="37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Содействие развитию институтов гражданского общества и общественных инициати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16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84,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05,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05,82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8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1,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7,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87,41</w:t>
            </w:r>
          </w:p>
        </w:tc>
      </w:tr>
      <w:tr>
        <w:trPr>
          <w:trHeight w:val="8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И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7,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8,35</w:t>
            </w:r>
          </w:p>
        </w:tc>
      </w:tr>
      <w:tr>
        <w:trPr>
          <w:trHeight w:val="8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</w:tr>
      <w:tr>
        <w:trPr>
          <w:trHeight w:val="8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50</w:t>
            </w:r>
          </w:p>
        </w:tc>
      </w:tr>
      <w:tr>
        <w:trPr>
          <w:trHeight w:val="8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т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8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тае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7,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7,46</w:t>
            </w:r>
          </w:p>
        </w:tc>
      </w:tr>
      <w:tr>
        <w:trPr>
          <w:trHeight w:val="8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тан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36</w:t>
            </w:r>
          </w:p>
        </w:tc>
      </w:tr>
      <w:tr>
        <w:trPr>
          <w:trHeight w:val="8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лвен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00</w:t>
            </w:r>
          </w:p>
        </w:tc>
      </w:tr>
      <w:tr>
        <w:trPr>
          <w:trHeight w:val="8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9,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9,71</w:t>
            </w:r>
          </w:p>
        </w:tc>
      </w:tr>
      <w:tr>
        <w:trPr>
          <w:trHeight w:val="8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г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8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го-Кам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,10</w:t>
            </w:r>
          </w:p>
        </w:tc>
      </w:tr>
      <w:tr>
        <w:trPr>
          <w:trHeight w:val="8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Развитие территориального общественного самоуправл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бщественных инициати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7,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4,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14,40</w:t>
            </w:r>
          </w:p>
        </w:tc>
      </w:tr>
      <w:tr>
        <w:trPr>
          <w:trHeight w:val="5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И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7,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8,35</w:t>
            </w:r>
          </w:p>
        </w:tc>
      </w:tr>
      <w:tr>
        <w:trPr>
          <w:trHeight w:val="6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</w:tr>
      <w:tr>
        <w:trPr>
          <w:trHeight w:val="5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50</w:t>
            </w:r>
          </w:p>
        </w:tc>
      </w:tr>
      <w:tr>
        <w:trPr>
          <w:trHeight w:val="5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т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тае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7,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7,46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тан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36</w:t>
            </w:r>
          </w:p>
        </w:tc>
      </w:tr>
      <w:tr>
        <w:trPr>
          <w:trHeight w:val="5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лвен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00</w:t>
            </w:r>
          </w:p>
        </w:tc>
      </w:tr>
      <w:tr>
        <w:trPr>
          <w:trHeight w:val="4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9,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9,71</w:t>
            </w:r>
          </w:p>
        </w:tc>
      </w:tr>
      <w:tr>
        <w:trPr>
          <w:trHeight w:val="4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г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го-Кам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,10</w:t>
            </w:r>
          </w:p>
        </w:tc>
      </w:tr>
      <w:tr>
        <w:trPr>
          <w:trHeight w:val="5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,00</w:t>
            </w:r>
          </w:p>
        </w:tc>
      </w:tr>
      <w:tr>
        <w:trPr>
          <w:trHeight w:val="4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30</w:t>
            </w:r>
          </w:p>
        </w:tc>
      </w:tr>
      <w:tr>
        <w:trPr>
          <w:trHeight w:val="2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ЖК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50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тае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82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лвен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0</w:t>
            </w:r>
          </w:p>
        </w:tc>
      </w:tr>
      <w:tr>
        <w:trPr>
          <w:trHeight w:val="2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системы водоснабжения, водонапорной башни, скважин и других инженерных сооружений, обеспечивающих забор воды из источников водоснабжения, ее очистку, транспортировку и подачу воды жителям с. Яны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4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0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Устройство тротуара по ул. Мавлютова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т д. № 1 до д. № 32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. Башкулта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3,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6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емонт сквера, расположенного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 с. Бершеть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 ул. Ленина,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 благоустройство прилегающей к нему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2,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2,4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Устройство спортивной площадки на земельном участке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 ул. Первомайская, 15, пос. Н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стройство уличного освещения деревни Болд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Б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8,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8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стройство части уличного освещения деревни Мартья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Б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Устройство уличного освещения на пешеходном переходе от старых Протас  до Тихих прудов по плотине пруда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поселке Прот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Б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5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стройство части уличного освещения деревни Мо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Б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,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3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личного освещения по улице Спортивная села Троица Пермского муниципального округа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ылвен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0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и водоснабжения по улице Ташлыкова деревни Петровка  Пермского муниципального округа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Центр ЖК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0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0,50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личного освещения по улицам Ромашковая, Лавандовая поселка Объект КРП Пермского муниципального округа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тае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части уличного освещения в д. Заполье Пермского муниципального округа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тае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,0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части уличного освещения деревни Мартьяново Пермского муниципального округа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рол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00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личного освещения по улицам Центральная и Ясеневая хутора Русское Поле Пермского муниципального округа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рол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00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места массового отдыха населения «Парк молодежи» по улице Мавлютова села Башкултаево Пермского муниципального округа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тае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60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личного освещения по улицам Лесная, Родниковая деревни Ежи Пермского муниципального округа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тае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8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части уличного освещения деревни Мокино Пермского муниципального округа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Б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,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2,94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 места массового отдыха населения – парк по адресу: ул. Космонавтов с. Култаево Пермского муниципального округа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тае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,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42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роектов инициативного бюдже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,55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5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АХ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тае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5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уштан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36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го-Кам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79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оект ИБ «Обустройство центральной детской спортивно-игровой площадки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 ул. Металлистов, 1б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. Юго-Кам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,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9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оект ИБ «Обустройство детской игровой площадки «Дворик детства»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 улице Октябрьская, 18 в селе Култае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,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5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ект ИБ «Замена участка водопроводной сети по улице Уральская и установка двух пожарных гидрантов по улице Школьная, село Нижний Паль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,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7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Проект ИБ «А у нас водопровод» пос. Н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5,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3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Проект ИБ «ВОблаго»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 обустройству детской площадки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 селе Култаево,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. Октябрьская, 1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оект ИБ «Обустройство детской площадки в с. Бершеть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эта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3,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2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Проект ИБ «Сцена – это окно в мир искусства»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с. Яны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Проект ИБ «Светлый путь» пос. Сыл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Б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оект ИБ «Безопасные дороги (2 этап)»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. Башкулта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Б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2,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86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Проект ИБ «Да будет свет!» пос. Юго-Кам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КУ АХ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,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Проект ИБ «Безопасное детство» д. Мартья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Проект ИБ «Выше радуги» п. Сыл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,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9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Проект ИБ «Баскетбол на звездном поле»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. Мартья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3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оект ИБ «Они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е вернулись из боя»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. Кураш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46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оект ИБ «Светлая Мось – уличное освещение в д. Большая Мось»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. Большая Мо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Б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4,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71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Проект ИБ «Безопасные дороги» с. Башкулта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Б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Проект ИБ «Я, ты, он, она – в доме всем нужна вода!» с. Платош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Б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Проект ИБ «Безопасная дорога в КП «Самоцве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тае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1,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8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ект ИБ «Ремонт дороги по улице Ташлыкова  от детского сада до  улицы Кудрина деревни Петровка Пермского муниципальн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тае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7,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1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ект ИБ «Народная тропа», устройство пешеходной дорожки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 поселке Новый, улица Ю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Юго-Кам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8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80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оект ИБ «Устройство тротуарной дорожки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 ул. Школьная</w:t>
              <w:br/>
              <w:t xml:space="preserve">(от школы до пересечения </w:t>
              <w:br/>
              <w:t xml:space="preserve">с улицей Чурекова) </w:t>
              <w:br/>
              <w:t>в с. Кураш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куштан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4,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44</w:t>
            </w:r>
          </w:p>
        </w:tc>
      </w:tr>
      <w:tr>
        <w:trPr>
          <w:trHeight w:val="19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оект ИБ «Благоустройство территории у памятника «Мемориальная доска погибшим воинам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 Великую Отечественную Войну» </w:t>
              <w:br/>
              <w:t>в д. Байболов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куштан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2,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2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оект ИБ «Обустройство центральной детской спортивно-игровой площадки по улице Металлистов, 1 «б»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поселке Юго-Камский (II этап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Юго-Кам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7,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99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оект ИБ «Тротуар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о школы»,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. Башкулта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тае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8,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1</w:t>
            </w:r>
          </w:p>
        </w:tc>
      </w:tr>
      <w:tr>
        <w:trPr>
          <w:trHeight w:val="1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услов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7,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4,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4,40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ализации инициативных проектов на территории Перм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т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таевское ТУ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,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8,14</w:t>
            </w:r>
          </w:p>
        </w:tc>
      </w:tr>
      <w:tr>
        <w:trPr>
          <w:trHeight w:val="4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лвен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4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1,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1,71</w:t>
            </w:r>
          </w:p>
        </w:tc>
      </w:tr>
      <w:tr>
        <w:trPr>
          <w:trHeight w:val="5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г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го-Кам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31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6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ициативный проект «Ремонт дороги по улице Янтарная в деревне Кондратово Пермского муниципального округа Пермского края «ДОРОГА БУДУЮ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т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ициативный проект «Наши улицы. 1 эта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таевское ТУ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нициативный проект «Благоустройство территории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у памятника участникам СВО  и локальных войн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таевское ТУ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14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нициативный проект  «Деревня Косотуриха – станция Дорожна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таевское ТУ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00</w:t>
            </w:r>
          </w:p>
        </w:tc>
      </w:tr>
      <w:tr>
        <w:trPr>
          <w:trHeight w:val="1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нициативный проект «Сельская сцена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ля творческих встреч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с. Троица «За клуб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лвен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нициативный проект «Ремонт дороги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 ул. Юбилейная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 д. Большая Мось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62</w:t>
            </w:r>
          </w:p>
        </w:tc>
      </w:tr>
      <w:tr>
        <w:trPr>
          <w:trHeight w:val="1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нициативный проект «Организация части  уличного освещения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. Мартьяново, Пермского муниципального округ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83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нициативный проект «Освещение улиц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К «Озер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,26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нициативный проект «Музей под открытым небом «Я помню!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Я горжусь!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г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1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нициативный проект «Прямушка» устройство пешеходной дорожки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 с. Рождественское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 улице Набережна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го-Кам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31</w:t>
            </w:r>
          </w:p>
        </w:tc>
      </w:tr>
      <w:tr>
        <w:trPr>
          <w:trHeight w:val="1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нициативный проект «Приобретение концертного оборудования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 костюм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ля творческого ансамбля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 Дом культуры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. Башкултаево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9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5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4,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2,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73,01</w:t>
            </w:r>
          </w:p>
        </w:tc>
      </w:tr>
      <w:tr>
        <w:trPr>
          <w:trHeight w:val="9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условий для социальной интеграции инвалидов и их участ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жизни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,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,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9,76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защите интересов ветеран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граждан пожил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,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7,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3,25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«Гармонизация межнациональных и межконфессиональных отношени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территории Пермского муниципальн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3,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0,2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офилактика межнациональ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межконфессиональных конфликтов на территории Пермского муниципального округ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0,22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зготовление продукции патриотического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27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ониторинга состояния межнациональ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межконфессиональных отношений (социологические опро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,99</w:t>
            </w:r>
          </w:p>
        </w:tc>
      </w:tr>
      <w:tr>
        <w:trPr>
          <w:trHeight w:val="16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уск информационных материалов, провед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участ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мероприятиях, направл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укрепление межнациональ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межконфессионального согл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96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4 «Обеспечение деятельности органов местного самоуправ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казенных учреждений Пермского муниципальн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992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368,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296,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389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389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32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32,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32,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3934,87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11,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39,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47,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3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3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57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57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57,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198,22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м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1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4,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5,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4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4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9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9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9,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40,25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т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2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9,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1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8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8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7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7,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7,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43,69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тае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7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1,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6,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9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9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7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7,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7,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86,7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уштан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4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6,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3,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0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0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4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4,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4,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79,5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ан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9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8,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5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2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2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7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7,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7,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73,8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лвен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5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2,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3,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9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9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7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7,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7,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82,73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-Качкин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0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7,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1,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5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5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2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2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2,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47,11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3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1,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5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0,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0,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6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6,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6,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02,8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г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6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6,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,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4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4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7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7,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7,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07,46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го-Кам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7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7,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,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9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9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4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4,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4,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66,2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И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2,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6,29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11,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39,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47,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3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3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57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57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57,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198,22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м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1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4,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5,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4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4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9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9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9,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40,25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т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2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9,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1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8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8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7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7,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7,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43,69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тае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7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1,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6,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9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9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7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7,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7,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86,7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уштан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4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6,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3,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0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0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4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4,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4,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79,5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ан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9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8,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5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2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2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7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7,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7,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73,8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лвен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5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2,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3,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9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9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7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7,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7,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82,73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-Качкин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0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7,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1,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5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5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2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2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2,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47,11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3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1,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5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0,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0,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6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6,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6,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02,8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г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6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6,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,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4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4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7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7,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7,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07,46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го-Кам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7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7,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,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9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9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4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4,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4,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66,2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И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2,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6,29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м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1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4,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5,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4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4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9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9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9,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40,25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т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2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9,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1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8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8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7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7,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7,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43,69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тае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7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1,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6,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9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9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7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7,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7,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86,74</w:t>
            </w:r>
          </w:p>
        </w:tc>
      </w:tr>
      <w:tr>
        <w:trPr>
          <w:trHeight w:val="3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уштан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4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6,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3,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0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0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4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4,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4,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79,5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ан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9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8,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5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2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2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7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7,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7,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73,8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лвен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5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2,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3,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9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9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7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7,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7,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82,73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-Качкин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0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7,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1,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5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5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2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2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2,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47,11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3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1,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5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0,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0,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6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6,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6,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02,8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гов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6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6,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4,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4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4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7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7,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7,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07,46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го-Камское 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7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7,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,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9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9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4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4,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4,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66,20</w:t>
            </w:r>
          </w:p>
        </w:tc>
      </w:tr>
      <w:tr>
        <w:trPr>
          <w:trHeight w:val="6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ОД ОМСУ и МКУ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11,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39,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47,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3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3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57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57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57,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198,22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 П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2,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6,29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88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autoSpaceDE w:val="false"/>
        <w:spacing w:lineRule="exact" w:line="240"/>
        <w:ind w:right="-88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1134" w:gutter="0" w:header="567" w:top="1134" w:footer="56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right="-88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spacing w:lineRule="exact" w:line="240"/>
        <w:ind w:left="992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Изменениям, которые вносятся</w: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униципальную программу</w: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вершенствование муниципального</w: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я Пермского муниципального округа», утвержденную постановлением администрации Пермского муниципального округа Пермского края от 18 января 2023 г.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ЭД-2023-299-01-01-05.С-24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8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муниципального 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округа»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«Совершенствование муниципального управления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всех источников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right="-596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40"/>
        <w:gridCol w:w="1151"/>
        <w:gridCol w:w="1151"/>
        <w:gridCol w:w="1151"/>
        <w:gridCol w:w="1205"/>
        <w:gridCol w:w="1222"/>
        <w:gridCol w:w="1318"/>
        <w:gridCol w:w="1205"/>
        <w:gridCol w:w="1205"/>
        <w:gridCol w:w="1261"/>
      </w:tblGrid>
      <w:tr>
        <w:trPr>
          <w:trHeight w:val="612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31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143,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168,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3348,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349,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470,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717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717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838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74754,14</w:t>
            </w:r>
          </w:p>
        </w:tc>
      </w:tr>
      <w:tr>
        <w:trPr>
          <w:trHeight w:val="732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вершенствование муниципального управления Пермского муниципального округ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806,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275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700,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075,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196,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462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462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583,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6564,03</w:t>
            </w:r>
          </w:p>
        </w:tc>
      </w:tr>
      <w:tr>
        <w:trPr>
          <w:trHeight w:val="31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6,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3,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7,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,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,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,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90,11</w:t>
            </w:r>
          </w:p>
        </w:tc>
      </w:tr>
      <w:tr>
        <w:trPr>
          <w:trHeight w:val="31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оздание услов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овершенствования муниципального управления Пермского муниципального округ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412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53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016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539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660,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464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464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585,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1297,42</w:t>
            </w:r>
          </w:p>
        </w:tc>
      </w:tr>
      <w:tr>
        <w:trPr>
          <w:trHeight w:val="63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01,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02,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65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65,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86,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09,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09,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30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073,12</w:t>
            </w:r>
          </w:p>
        </w:tc>
      </w:tr>
      <w:tr>
        <w:trPr>
          <w:trHeight w:val="31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,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,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,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,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4,30</w:t>
            </w:r>
          </w:p>
        </w:tc>
      </w:tr>
      <w:tr>
        <w:trPr>
          <w:trHeight w:val="31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«Содействие развитию институтов гражданского общества и общественных инициатив в Пермском муниципальном округе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41,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27,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02,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171,63</w:t>
            </w:r>
          </w:p>
        </w:tc>
      </w:tr>
      <w:tr>
        <w:trPr>
          <w:trHeight w:val="63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6,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4,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5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05,82</w:t>
            </w:r>
          </w:p>
        </w:tc>
      </w:tr>
      <w:tr>
        <w:trPr>
          <w:trHeight w:val="31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5,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2,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65,81</w:t>
            </w:r>
          </w:p>
        </w:tc>
      </w:tr>
      <w:tr>
        <w:trPr>
          <w:trHeight w:val="31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3 «Гармонизация межнациональ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межконфессиональных отношений на территории Пермского муниципального округ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3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0,22</w:t>
            </w:r>
          </w:p>
        </w:tc>
      </w:tr>
      <w:tr>
        <w:trPr>
          <w:trHeight w:val="63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,22</w:t>
            </w:r>
          </w:p>
        </w:tc>
      </w:tr>
      <w:tr>
        <w:trPr>
          <w:trHeight w:val="31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992,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368,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296,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389,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389,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32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32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32,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3934,87</w:t>
            </w:r>
          </w:p>
        </w:tc>
      </w:tr>
      <w:tr>
        <w:trPr>
          <w:trHeight w:val="63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92,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68,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96,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89,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89,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32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32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32,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934,87</w:t>
            </w:r>
          </w:p>
        </w:tc>
      </w:tr>
      <w:tr>
        <w:trPr>
          <w:trHeight w:val="31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23" w:right="-102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right="-59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80" w:after="180"/>
      <w:ind w:hanging="2100"/>
      <w:outlineLvl w:val="1"/>
    </w:pPr>
    <w:rPr>
      <w:b/>
      <w:bCs/>
      <w:sz w:val="26"/>
      <w:szCs w:val="26"/>
    </w:rPr>
  </w:style>
  <w:style w:type="paragraph" w:styleId="Style29">
    <w:name w:val="Обычный (Интернет)"/>
    <w:basedOn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3"/>
      <w:szCs w:val="23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3"/>
      <w:szCs w:val="23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4:48:00Z</dcterms:created>
  <dc:creator>EMarkin</dc:creator>
  <dc:description/>
  <dc:language>en-US</dc:language>
  <cp:lastModifiedBy>adm15-01</cp:lastModifiedBy>
  <cp:lastPrinted>2025-09-03T14:19:00Z</cp:lastPrinted>
  <dcterms:modified xsi:type="dcterms:W3CDTF">2025-09-24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1382</vt:lpwstr>
  </property>
  <property fmtid="{D5CDD505-2E9C-101B-9397-08002B2CF9AE}" pid="3" name="r_object_id">
    <vt:lpwstr>09000001a5409aa1</vt:lpwstr>
  </property>
  <property fmtid="{D5CDD505-2E9C-101B-9397-08002B2CF9AE}" pid="4" name="r_version_label">
    <vt:lpwstr>1.11</vt:lpwstr>
  </property>
  <property fmtid="{D5CDD505-2E9C-101B-9397-08002B2CF9AE}" pid="5" name="reg_date">
    <vt:lpwstr>25.09.2019</vt:lpwstr>
  </property>
  <property fmtid="{D5CDD505-2E9C-101B-9397-08002B2CF9AE}" pid="6" name="reg_number">
    <vt:lpwstr>597</vt:lpwstr>
  </property>
  <property fmtid="{D5CDD505-2E9C-101B-9397-08002B2CF9AE}" pid="7" name="sign_flag">
    <vt:lpwstr>Подписан ЭЦП</vt:lpwstr>
  </property>
</Properties>
</file>